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jc w:val="center"/>
        <w:rPr>
          <w:b/>
          <w:b/>
          <w:sz w:val="36"/>
        </w:rPr>
      </w:pPr>
      <w:r>
        <w:rPr>
          <w:b/>
          <w:sz w:val="36"/>
        </w:rPr>
        <w:t>Przedmiar robót</w:t>
      </w:r>
    </w:p>
    <w:p>
      <w:pPr>
        <w:pStyle w:val="Tekstpodstawowy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dana podstawa nie stanowi obowiązującej oferenta podstawy przy kalkulacji ceny.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dstawą dla oferenta winna być jego własna oparta na rachunku ekonomicznym kalkulacja.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stalone w drodze przetargu ceny jednostkowe i koszty są niezmienne do zakończenia zadania.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Heading2"/>
        <w:jc w:val="left"/>
        <w:rPr>
          <w:bCs/>
        </w:rPr>
      </w:pPr>
      <w:r>
        <w:rPr>
          <w:bCs/>
        </w:rPr>
        <w:t xml:space="preserve">            </w:t>
      </w:r>
      <w:r>
        <w:rPr>
          <w:bCs/>
        </w:rPr>
        <w:t>Wykonanie remontu drogi gminnej w ciągu ulicy Strwiążyk w Ustrzykach Dolnych na długości 400 mb – w górę od nawierzchni asfaltowej.</w:t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1007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751"/>
        <w:gridCol w:w="90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Numer katalogu - </w:t>
            </w: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mont polega na :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Dobudowaniu na wlocie przepustu ф 100 cm               w km 0+413 ścianki czołowej z betonu celem poszerzenia wąskiego korpusu drogi nad przepustem wraz z poręczami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Rozebraniu nawierzchni tymczasowej z płyt żelbetowych na długości 53 mb na odcinku od km 0+008,40 – 0+061,40 i wykonaniu na tym odcinku podbudowy grubości warstwy 30 cm z tłucznia  kamiennego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Wzmocnieniu konstrukcji jezdni na długości              400 m i szerokości  3,00 m  przez wykonanie:</w:t>
            </w:r>
          </w:p>
          <w:p>
            <w:pPr>
              <w:pStyle w:val="Akapitzlist"/>
              <w:rPr>
                <w:bCs/>
                <w:iCs/>
              </w:rPr>
            </w:pPr>
            <w:r>
              <w:rPr>
                <w:bCs/>
                <w:iCs/>
              </w:rPr>
              <w:t>-   górnej w-wy podbudowy grubości 10 cm                  z tłucznia sortowanego z jednokrotnym  utrwaleniem przy użyciu emulsji asfaltowej i grysów kamiennych,</w:t>
            </w:r>
          </w:p>
          <w:p>
            <w:pPr>
              <w:pStyle w:val="Akapitzlist"/>
              <w:rPr/>
            </w:pPr>
            <w:r>
              <w:rPr>
                <w:bCs/>
                <w:iCs/>
              </w:rPr>
              <w:t>-   warstwy wiążącej nawierzchni grub. 4 cm                 z asfaltobetonu,</w:t>
            </w:r>
          </w:p>
          <w:p>
            <w:pPr>
              <w:pStyle w:val="Akapitzlist"/>
              <w:rPr/>
            </w:pPr>
            <w:r>
              <w:rPr>
                <w:bCs/>
                <w:iCs/>
              </w:rPr>
              <w:t>-   warstwy ścieralnej nawierzchni grubości 4 cm         z asfaltobetonu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4.   Odbudowie prawostronnego rowu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Uwaga!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 Km 0+000 przyjęto  w odległości 8,40m przed nawierzchnią z płyt drogowych – obok włazu studzienki kanalizacyjnej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.01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606/0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Wykonanie typowej – prostopadłej ścianki czołowej na wlocie przepustu ф 100 cm w km 0+413 z betonu zbrojonego B-30 wraz z wykonaniem wykopów fundamentowych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ypowa ścianka czołowa – prostopadła dla przepustu            ф 100 cm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długość ścianki – 3,16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grubość fundamentu – 0,40 m , głębokości 80 cm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grubość ścianki – 0,30 m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wysokość ścianki – 20 cm nad rurociągiem wraz z uformowaniem kapinosu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betonu ścianki : V = 1,90 m3 ( 1,20 +0,70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,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.03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6/02+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4/0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korpusu drogi za ścianką przez dowiezienie        z dokopu gruntu kat.IV z odległości 1 km wraz                         z uformowaniem korpusu drogi z poboczem szerokości 0,75 m i zagęszczeniem nasypu warstwami grubości             30 c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V= 4,20 x 1,50 x 1,50 = 9,45 m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,4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01/0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obustronnych poręczy nad przepustem z rur stalowych ф 60 mm – pochwyt i słupki ф 38 mm po dwa przeciągi – wysokości 1,10 m i długości po 5 mb o rozstawie słupków co 2,50 m wraz z pomalowaniem farbą olejn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 L= 5,00 m x 2 = 10,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.02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29/0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Rozebranie płyt drogowych pełnych o wymiarach 3,00 x 0,15 m z odwiezieniem na odległość do 3 km na długości 53 mb w km 0+008,40 – 0+061,40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= 53,0 x 3,00 = 159,0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59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1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6/0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koryta pod wykonanie podbudowy od km 0+008,40 – 0+061,40 głębokości 30 cm z odwozem urobku samochodami na odl. do 1 km na odkład – szerokości 3,0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 V = 53,0 x 3,0 = 159,00 m2 x 0,30 = 47,70 m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7,7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1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03/0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filowanie dna koryta w gr. Kat.IV i zagęszczenie walcem wibracyjnym 7,5 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 P = 53,0 x 3,0 = 159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9,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4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3/0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podbudowy grub. W-wy 30 cm z tłucznia kamiennego frakcji 0-60 mm od km 0+008,40 – do km 0+061,40 w 2 –ch warstwach po 15 cm na szerokości 3,0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Ilość 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 = 53,00 x 3,00 = 159,0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9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1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6/0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Wykonanie koryta pod wykonanie 2-ch mijanek z lewej strony w km 0+133 i 0+360 głębokości 20 cm z odwozem urobku samochodami na odl. do 1 km z uformowaniem lewego pobocza szerokości 0,75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mijanka w km 0+133 o wymiarach długości 25 m i szerokości 2,00 m ze skosami po 4,0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1 = (25,00 x 2,00 + 4,0 x 2,00 x 0,5 x 2 ) = 58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mijanka w km 0+360 ( za transformatorem) długości 15 m i szerokości 2,0 m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P2 = 15,0 x 2,0 = 30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P = P1 +P2 = 88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wykopu: V = 88,0 m2 x 0,20 = 17,60 m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,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1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03/0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filowanie dna koryta pod mijanki w gr. Kat.IV z zagęszczeniem walcem wibracyjny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: jak w poz. 8 = P = 88,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8,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4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3/0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podbudowy pod wykonanie mijanek grubości w-wy 20 cm z tłucznia kamiennego 0-60 m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jak w poz.8 P = 88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8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4.04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.03.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5/06+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2/0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podbudowy grubości w-wy 10 cm z tłucznia sort. 25 – 40 mm z jednokrotnym utrwaleniem emulsją asfaltową i grysami kamiennymi na długości 400 mb i szerokości 3,00 m wraz z mijankami na odcinku od km 0+000 – 0+4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droga P1 = 400,0 x 3,0 = 1200,0 m2</w:t>
            </w:r>
          </w:p>
          <w:p>
            <w:pPr>
              <w:pStyle w:val="Normal"/>
              <w:ind w:left="153" w:hanging="153"/>
              <w:rPr>
                <w:bCs/>
                <w:iCs/>
              </w:rPr>
            </w:pPr>
            <w:r>
              <w:rPr>
                <w:bCs/>
                <w:iCs/>
              </w:rPr>
              <w:t>- mijanka w km 0+133 – P2 = 25,0 x 2,0+ 4,0 x 2,0 x 0,5 x 2 = 58,0 m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u w:val="single"/>
              </w:rPr>
              <w:t>mijanka w km 0+360 – P3 = 15,0 x 2,0 = 30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Razem P = P1- P3 = 1288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288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.03.0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11/0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warstwy wiążącej nawierzchni grubości 4 cm z asfaltobetonu z mieszanki asfaltowo – grysowej Standard I jak dla kategorii ruchu KR 3 na długości 400,0 mb i szerokości 3,00 m wraz z mijankami – od km 0+000 – 0+4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jak w poz.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droga P1 = 1200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u w:val="single"/>
              </w:rPr>
              <w:t>mijanki P2 = 58,0 m2 + 30,0 m2 = 88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1288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288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.03.0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11/05/0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warstwy ścieralnej nawierzchni grubości               4 cm z asfaltobetonu z mieszanki asfaltowo – grysowej Standard I jak dla kategorii ruchu KR3 na długości              400 mb i szerokości 3,00 m wraz z mijankam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jak w poz. 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 = 1 288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288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4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5/0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osypanie poboczy grubości w-wy 18 cm z tłucznia sortowanego 25 – 40 mm z uszczelnieniem klińcem kamiennym i zagęszczeniem walcem wibracyjnym na długości 400 mb i szerokości 2 x 0,75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 = 400,0 x 0,75 x 2  - 80,0 x 0,75 ( zjazdy) = 540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40,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5/06+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2/02+ 0311/05/06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4.04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.03.09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.03.05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zjazdów do posesji i pól o konstrukcji jak na drodze 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10 cm tłucznia utrwalonego emulsją - jak w poz.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4 cm warstwa wiążąca  z asfaltobetonu – jak w poz.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4 cm warstwa ścieralna z asfaltobetonu – jak w poz.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0"/>
                <w:szCs w:val="20"/>
              </w:rPr>
              <w:t xml:space="preserve">- km 0+043–zjazd w lewo do bud. 6,0x3,0=18,0 m2 (bez rur)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km 0+070–zjazd w prawo do pola 5,0x3,0=15,0 m2 (ф 40)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km 0+072–zjazd w lewo do bud. 6,0x3,0=18,0 m2 (bez rur)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km 0+106–zjazd w lewo do bud. 6,0x3,0=18,0 m2 (bez ru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0"/>
                <w:szCs w:val="20"/>
              </w:rPr>
              <w:t>- km 0+130–zjazd w prawo do pól 7,0x3,0=21,0 m2 (ф 40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0"/>
                <w:szCs w:val="20"/>
              </w:rPr>
              <w:t>- km 0+133–zjazd w lewo do bud. nr 33  6,0x3,0=18,0 m2 (bez ru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0"/>
                <w:szCs w:val="20"/>
              </w:rPr>
              <w:t>- km 0+166–zjazd w lewo na dzial. 6,0x3,0=18,0 m2 (bez ru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0"/>
                <w:szCs w:val="20"/>
              </w:rPr>
              <w:t>- km 0+200–zjazd w lewo do bud nr 35 -  6,0x3,0=18,0 m2 (bez rur)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km 0+227–zjazd w lewo na drog.. 5,0x3,0=15,0 m2 (bez rur)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km 0+234–zjazd w lewo do bud. 5,0x3,0=15,0 m2 (bez ru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0"/>
                <w:szCs w:val="20"/>
              </w:rPr>
              <w:t>- km 0+268–zjazd w lewo do bud.nr. 39 - 6,0x3,0=18,0 m2 (bez ru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0"/>
                <w:szCs w:val="20"/>
              </w:rPr>
              <w:t>- km 0+300–zjazd w prawo do pól 5,0x3,0=15,0 m2 (ф 40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0"/>
                <w:szCs w:val="20"/>
              </w:rPr>
              <w:t>- km 0+330–przejście do bud. w prawo 1,0x2,0=2,0 m2 (ф 40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0"/>
                <w:szCs w:val="20"/>
              </w:rPr>
              <w:t>- km 0+362–zjazd w prawo do bud. jest z płyt ażur. – dł. 6 m (ф 40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- km 0+372–zjazd w prawo do dział.. 5,0x3,0=15,0 m2 (ф 40</w:t>
            </w:r>
            <w:r>
              <w:rPr>
                <w:bCs/>
                <w:iCs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Razem zjazdy ( szt 15)  P = 224,00 m2   / </w:t>
            </w:r>
            <w:r>
              <w:rPr>
                <w:bCs/>
                <w:iCs/>
              </w:rPr>
              <w:t>ф 40- 29 mb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04/0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Odmulenie rurociągów przepustów pod zjazdami z rur    ф 40 cm – wydobycie namułu z rurociągu i odwiezienie na odl. 1 km na odkład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: szt 6 jak w poz. 15 L= 29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.04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KNR 2-01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6/0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Odtworzenie rowu prawego – wykonanie wykopu w gr. kat.IV koparką 0,4 m3  z odwozem urobku na odległość do 1 km przy ilości wykopu 2,0 m3/1mb rowu wraz z plantowaniem skarp na czyst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ów prawostronny od km 0+000 – 0+400 = 400,0 mb – 29,0 mb (zjazdy) = 371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 = 371,0 mb x 2,0 m3/mb = 742,0 m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;</w:t>
      </w:r>
    </w:p>
    <w:p>
      <w:pPr>
        <w:pStyle w:val="Normal"/>
        <w:rPr/>
      </w:pPr>
      <w:r>
        <w:rPr/>
        <w:t>12.08.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. Nr A1 – 649/11/84</w:t>
      </w:r>
    </w:p>
    <w:p>
      <w:pPr>
        <w:pStyle w:val="Normal"/>
        <w:rPr/>
      </w:pPr>
      <w:r>
        <w:rPr/>
        <w:t xml:space="preserve">ul. Szkolna 1/6 </w:t>
      </w:r>
    </w:p>
    <w:p>
      <w:pPr>
        <w:pStyle w:val="Normal"/>
        <w:rPr/>
      </w:pPr>
      <w:r>
        <w:rPr/>
        <w:t>38 – 700 Ustrzyki Dol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27:00Z</dcterms:created>
  <dc:creator>bs</dc:creator>
  <dc:description/>
  <cp:keywords/>
  <dc:language>en-US</dc:language>
  <cp:lastModifiedBy>bs</cp:lastModifiedBy>
  <cp:lastPrinted>2008-08-19T10:05:00Z</cp:lastPrinted>
  <dcterms:modified xsi:type="dcterms:W3CDTF">2008-08-19T08:06:00Z</dcterms:modified>
  <cp:revision>3</cp:revision>
  <dc:subject/>
  <dc:title/>
</cp:coreProperties>
</file>